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na» расположен в городе Большой Геленджик. Этот отель находится в 13 км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Удобства для барбекю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tizanskaya 58а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