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ой Треуголь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Золотой Треугольник» объединяет все основные качества комфортабельного размещения и находится в Санкт-Петербурге. В нескольких минутах пути располагаются кафе и магазины, театр, музей печати, строгановский дворец, детский эрмитаж, церкви и прочие интересные места.Количество апартаментов отеля составляет — 3. В каждом номере для гостей имеется все необходимое: кровать, набор мебели, собственная ванная комната.К вашим услугам в отеле "Апартаменты Золотой Треугольник":регистрация иностранных граждан;глажка;уборка номеров;доступ в Интернет;приглашение для визы;экскурсии;организация трансфера, транспортные услуги, аренда автомобилей;ксерокс, факс, копирование документов, электронная почта;химчистк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ом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Luxury Apartments at Nevsky 22 — это то же самое. Зайти можно с двух сторон: либо это Невский проспект 22, либо улица Большая Конюшенная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