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Seven Hills на Брест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Севен Хиллс на Брестской» находится в Москве. Отель подходит для семейного отдыха. Расстояние до метро «Белорусская» составляет 1.1 км. Главным преимуществом данного варианта размещения является то, что рядом находятся кафе, магазины, остановка общественного транспорта, церковь.В гостинице «Севен Хиллс на Брестской» 19 комфортабельных номеров различных категорий. В номерах имеется все самое необходимое для комфортного проживания, а именно: кровать, санузел, телевизор, интернет, телефон.К вашим услугам в гостинице «Севен Хиллс на Брестской»:парковка для автомобилей;интернет;камера хранения;такси;трансфер;визовая поддержка;глаж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Торговый автомат с закусками/напит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Услуга «звонок - будильник», Телефон, Полотенца для пляжа/бассейна, Wi-fi в отеле, Кондиционер, Номера для некурящих, Номера со звукоизоляцией, Отопление, Ускоренная регистрация заезда и вы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1-ая Брестская дом 4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