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е уда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е удачи» находится в городе Симеиз. Этот отель находится в центре города.В отелеЕсли вы приехали на автомобиле, к вашим услугам парковка. При желании вы можете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Трансфер, Стиральная машина, Терраса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0 А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