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итер» расположен в центре Санкт-Петербурга, в 1,5 км от собора Петра и Павла, Эрмитажа, Петропавловской крепости, Дворцовой набережной. В радиусе 200 метров от отеля находится несколько станций метро. Расстояние до аэропорта Пулково составляет 17,1 км.В отелеЗавтрак в отеле можно заказать за дополнительную плату. Бесплатно гостям предоставляется чай, кофе, бутилированная вода.На всей территории отеля предоставляется бесплатный Wi-Fi. Для гостей, путешествующих на автомобиле, предусмотрена бесплатная парковка.Описание номеровОтель располагает 10 номерами с холодильником. Во всех номерах есть рабочая зона и зона отдыха. Номера оснащены современной мебелью. Гостям предоставляются тапочки, шампунь, гель для душ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Библиотека, Прокат велосипедов, Wi-Fi, Доступ в интернет, Трансфер, Трансфер от аэропорта, Люкс для новобрачных, Номера для некурящих, Номера со звукоизоляцией, Обмен валюты, Отель для некурящих, Отопление, Пресса, Стиральная машина, Ускоренная регистрация заезда и выезда, Услуги консьерж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.С.,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и телефоном. К услугам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ковровым покрытием располагает телевизором и телефоном. Для вашего удобства в номере предусмотрена рабочая зона с письменным столом. В распоряжении гостей мини-бар. Для вашего комфорта номер надежно звукоизолирован. Ванная комната оборудована душем и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и телефоном. К услугам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и телефоном. К услугам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и телефоном. К услугам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и телефоном. К услугам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и телефоном. К услугам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и телефоном. К услугам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и телефоном. К услугам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звукоизолированный номер для двоих гостей располагает телевизором и телефоном. Для вашего удобства в номере предусмотрена рабочая зона с письменным столом. В распоряжении гостей мини-бар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ковровым покрытием располагает телевизором и телефоном. Для вашего удобства в номере предусмотрена рабочая зона с письменным столом. В распоряжении гостей мини-бар. Для вашего комфорта номер надежно звукоизолирован. Ванная комната оборудована душем и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ковровым покрытием располагает телевизором и телефоном. Для вашего удобства в номере предусмотрена рабочая зона с письменным столом. В распоряжении гостей мини-бар. Для вашего комфорта номер надежно звукоизолирован. Ванная комната оборудована душем и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ковровым покрытием располагает телевизором и телефоном. Для вашего удобства в номере предусмотрена рабочая зона с письменным столом. В распоряжении гостей мини-бар. Для вашего комфорта номер надежно звукоизолирован. Ванная комната оборудована душем и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ковровым покрытием располагает телевизором и телефоном. Для вашего удобства в номере предусмотрена рабочая зона с письменным столом. В распоряжении гостей мини-бар. Для вашего комфорта номер надежно звукоизолирован. Ванная комната оборудована душем и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ковровым покрытием располагает телевизором и телефоном. Для вашего удобства в номере предусмотрена рабочая зона с письменным столом. В распоряжении гостей мини-бар. Для вашего комфорта номер надежно звукоизолирован. Ванная комната оборудована душем и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раннего заезда/позднего выезда дополнительно взимается 50% от стоимости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 5:00 до 14:00 — ранний заез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 12:00 до 22:00 — поздний выез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