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Lux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Luxe» расположен в 2 км от живописного центра города.В хостелеНа территории хостела предоставляется доступ в интернет. В вашем распоряжении находится автомобильная парковка. Для гостей открыта прачечная. 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Wi-Fi, Доступ в интернет, Места для курения, Номера для аллергиков, Номера для некурящих, Отель для некурящих, Отопление, Охрана, Стиральная машина, Ускоренная регистрация заезда и выезда, Часовня, Сад, Терраса, Огнетушитель, Терраса для загара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Ставского, д.20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