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est Хостел Иркут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The Best Хостел Иркутск» находится в городе Иркутск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имеется прачечная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Полотенца для пляжа/бассейна, Wi-Fi, Магазины, Кондиционер, Номера для некурящих, Номера со звукоизоляцией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4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хостела свяжется с гостями для организации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