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Victoria» находится в 3 км от центра Москвы.В гостевом доме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pukhovskaya ul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