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Новочерка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оголя Новочеркасская» находятся в 6 км от живописного центра города Санкт-Петербург.В апартаментах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проспект, д. 3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