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The Volga House Boutiq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The Volga House Boutique расположен в центральном районе Казани, в 5 минутах ходьбы от Казанского университета. Прогулка до церкви Святых Петра и Павла и музей Горького займет у вас около 10 минут.В гостиницеРесторан гостиницы предлагает блюда русской и европейской кухни. Гостям предлагается вкусный и питательный завтрак «шведский стол».В спа-центре отеля вам предложат широкий спектр косметических и оздоровительных процедур. Гости отеля могут заказать сеанс расслабляющего массажа. По живописным окрестностям проводятся пешие и велосипедные прогулки. На прилегающей территории обустроена площадка для барбекю.В любое время к услугам гостей отеля бесплатный беспроводной доступ в Интернет, что позволит вам всегда оставаться в курсе последних новостей. Для гостей, прибывших в отель на автомобиле, имеется бесплатная парковка.Описание номеровГости могут забронировать один из 6 светлых номеров с собственными ванными комнатами. Каждый номер оборудован телевизором и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Телефон, Утюг, Массаж, Спа-центр, Библиотека, Удобства для барбекю, Доступ в интернет, Трансфер, Трансфер от аэропорта, Трансферные услуги, Кондиционер, Люкс для новобрачных, Номера для некурящих, Номера со звукоизоляцией, Отель для некурящих, Отопление, Охрана, Пресса, Прокат автомобилей, Ускоренная регистрация заезда и выезда, Услуги консьержа, Терраса, Дизайн-отель, VIP-удобства в номере, Индивидуальная регистрация заезда и отъезда, Огнетушитель, Терраса для загара, Упакованные ланч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ького, д.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-класса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В распоряжении гостей современный телевизор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эконом-класса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В распоряжении гостей современный телевизор. Номер оборудован кондиционером, так что температура всегда будет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