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 on labora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tudio on laboratory» находится в городе Санкт-Петер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бораторный проспект, д.20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999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