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Отель Майами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курортный отель Майами 2 находится в 2 км от центра города Кучугуры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льярд, Доступ в интернет, Трансфер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 28/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