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пельсин на Юго-Запа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пельсин» на Юго-Западной находится в городе Москва.В отелеГости всегда могут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Полотенца для пляжа/бассейна, Спа-центр, Wi-Fi, Доступ в интернет, Wi-fi в отеле, Кондиционер, Номера для некурящих, Отель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, д.10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ачестве подтверждения бронирования отель может взимать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