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ower in Pushk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lower in Pushkin» расположен в 3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Салон красоты, Wi-Fi, Доступ в интернет, Магазины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товская, 14-16 8 этаж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