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ный Двор Валенти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Гостинный Двор Валентина» находится в городе Сочи. Этот отель находится в 2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йбышева, 5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