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obin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Robinhouse» расположен в городе Москва. Этот отель находится в 1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некурящих, Номера со звукоизоляцией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оженка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