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евер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Северная» находится в городе Санкт-Петербург. Этот отель находится в 3 км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Можно воспользоваться трансфером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Места для курения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рная улица, 5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