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филь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сфильм Отель» расположен в городе Москв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Услуга «звонок - будильник», Библиотека, Бесплатный Wi-Fi, Кондиционер, Круглосуточная стойка регистрации, Номера для некурящих, Отель для некурящих, Отопление, Охрана, Ускоренная регистрация заезда и выезда, Услуги консьержа, Чистка обуви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ырьева д.4, корп.2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