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Tikhiy Ugol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Тихая Парадная» расположен в городе Санкт-Петербург. Этот хостел находится в 3 км от центра города.В хостелеНа территории хостела предоставляется доступ в интернет. В вашем распоряжении находится автомобильная парковка. В хостеле работает круглосуточная стойка регистрации. В отеле имеется прачечная.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ushkinskaya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