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xpo Na Kutuz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Nakutuzovskom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iy Prospekt 18 Entr. 5 Floor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