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Маяк», Иркутск — хороший вариант в городе Листвянка, озеро Байкал. Байкальский лимнологический музей находится в 4 мин. езды на автомобиле, а Свято-Никольский храм — в 5 мин. езды. Этот отель — вариант с прекрасным расположением: Байкальский музей ИНЦ СО РАН находится в 4,1 км, Горнолыжный комплекс «Истлэнд» — в 5,3 км от него.НомераПочувствуйте себя как дома в одном из 97 номеров, в каждом из которых предоставляется холодильник. В ванных комнатах ванны и фен.УдобстваК вашим услугам многочисленные возможности для спорта и отдыха, в числе которых сауна, а также прочие услуги и удобства, такие как беспроводной интернет (за дополнительную плату) и магазины сувениров/газетные киоски.Кафе и рестораныЭтот Отель «Маяк», Иркутск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, Магазины, Круглосуточная стойка регистрации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A, Gorkiy Street,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