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 Resort» находится в городе Партенит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Открытый бассейн, Удобства для бассейна, Врач, Массаж, Оздоровительный клуб, Спа-центр, Удобства для барбекю, Бильярд, Развлекательные мероприятия, Рыбалка, Площадка для барбекю, Доступ в интернет, Кондиционер, Круглосуточная стойка регистрации, Места для курения, Номера для некурящих, Отель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zhevelovy Pereulok 11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знакомьтесь с порядком получения визы для посещения Крыма в посольстве своей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