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il Apartment Yamashev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vil Apartment Yamashev Prospekt» находится в городе Казань. Этот отель находится в 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Yamasheva 35b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