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йк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Войкова» расположен в городе Сочи. Этот отель находится в центре города.В отелеНа территории отеля предоставляется доступ в интернет. При желании гости могут заказать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Кондиционер, Отопление, Прокат автомобилей, Стиральная машина, Сувенирный магазин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йкова, д. 2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