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City Апартаменты Краснопресн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City Апартаменты Краснопресненская» находится в городе Москв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 дом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