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жакузи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жакузи у метро находятся в 8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Места для курения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ккелевская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