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emein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emeiniy» расположен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ассейн, Крытый бассейн, Прокат велосипедов, Удобства для барбекю, Трансфер от/до аэропорта, Кондиционер, Номера для некурящих, Номера со звукоизоляцией, Отопление, Ускоренная регистрация заезда и выезда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онерская, 58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