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All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отель на Аллее» находится в городе Волгоград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a Georev 4, Volgograd 400078 Russi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