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kyhostel.cent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kyhostel.center» расположен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Запирающийся шкафчик, Хранение багажа, Утюг, Полотенца для пляжа/бассейна, Wi-Fi, Доступ в интернет, Магазины, Кондиционер, Круглосуточная стойка регистрации, Номера для некурящих, Отопление, Стиральная машина, Ускоренная регистрация заезда и выезда, Номера для курящих, Индивидуальная регистрация заезда и отъезда, Курение запрещено на всей территории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Gverdeyskiy 11/2, App 137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