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чтатель на Манеж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чтатель на Манежном находится в городе Санкт-Петербург. Этот отель находится в 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, Номера для аллергиков, Номера для некурящих, Номера со звукоизоляцией, Отель для некурящих, Отопление, Охрана, Пресса, Ускоренная регистрация заезда и вы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ежный переулок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