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о Гр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ео Гранд находится в 6 км от живописного центра города Адлер.В отелеНа территории отеля предоставляется доступ в интернет. Вы можете оставить ценные вещи в сейфе отеля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барбекю, Доступ в интернет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20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