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n Kurortny Prospekt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n Kurortny Prospekt Apartments» расположен в городе Сочи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Бассейн, Удобства для пляжа, Полотенца для пляжа/бассейна, Спа-центр, Кондиционер, Номера со звукоизоляцией, Отопление, Прокат автомобилей, Стиральная машина, Сад, Терраса, VIP-удобства в номере, Посудомоечная машин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rorotny prospekt 105B ap 20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