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p-Top On Marata 5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p-Top Apartment On Marata 59.» расположен в 3 км от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В отеле имеется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Утюг, Баня, Библиотека, Ночной клуб, Музей, Wi-Fi, Доступ в интернет, Трансфер, Трансфер от аэропорта, Банкомат, Магазины, Люкс для новобрачных, Места для курения, Номера для некурящих, Номера со звукоизоляцией, Обмен валюты, Отель для некурящих, Отопление, Охрана, Сувенирный магазин, Ускоренная регистрация заезда и выезда, Сад, Номера для курящих, Аптек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