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ов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орская Да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Морская даль» – вариант особенного отдыха. Курортная гостиница расположена в Сочинском национальном парке, поэтому целительный морской воздух здесь смешан с хвойными фитонцидами лесного массива. Парк-отель на 44 километра удален от центра города – он находится на краю поселка Головинка, в зелени долины. Добираться сюда очень просто: расстояние от железнодорожного вокзала – полтора километра.Гости размещаются в номерах с видом на море – это первая береговая линия, со спуском на пляж по затененным пышными кронами ступеням. На 3,6 гектарах парковой зоны разместились пять двухэтажных корпусов (без лифта) с 40 номерами со всеми удобствами.К услугам проживающих – летний бар и ресторан. В распоряжении гостей – большой набор бесплатных благ: скоростной интернет в номерах и на всей территории (WI-FI), охраняемая автостоянка и сауна, четыре открытых бассейна и один подогреваемый, терренкуры и велодорожки.Для юных гостей предусмотрены детское меню и стульчики для кормления, кроватки-манежи и настольные игры, бесплатный прокат велосипедов и самокатов, детская дискотека и компьютерный клуб, свой бассейн и игровая комната с воспитателем, услуги аниматоров и няни.На галечном пляже при отеле есть зонты и шезлонги, раздевалки и душевые. Пляжные принадлежности при необходимости можно купить в гостиничном магази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Открытый бассейн, Удобства для пляжа, Развлечения на воде, Сезонный открытый бассейн, Бассейн с подогревом, Рядом с пляжем, Массаж, Сауна, Бесплатный прокат велосипедов, Прокат велосипедов, Удобства для барбекю, Бильярд, Караоке, Развлекательные мероприятия, Площадка для барбекю, Wi-fi в отеле, Компьютер, Кондиционер, Круглосуточная стойка регистрации, Места для курения, Отель для некурящих, Отопление, Охрана, Пресса, Сувенирный магазин, Услуги консьержа, Сад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, д.5, Голов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внести предоплату в размере 25% от стоимости брони в течение 3 дней после совершения бронирования. Бесплатная отмена возможна за 2 недели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