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Myrni S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 Myrni Sun расположен в городе Адлер. Этот коттедж находится в 4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барбекю, Каток, Доступ в интернет, Трансфер от аэропорта, Бесплатный трансфер от/до жд вокзала, Кондиционер, Отель для некурящих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торская, д.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ттедж с четырьмя спальнями,два санузла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