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ny Hous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nny House Guest House» находится в городе Анапа. Этот отель находится в 12 км от живописного центра города.В отелеК вашим услугам ресторан, где гости могут заказать разнообразные блюда. На территории отеля предоставляется доступ в интернет. 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Массаж, Салон красоты, Сауна, Библиотека, Прокат велосипедов, Wi-Fi, Доступ в интернет, Кондиционер, Прокат автомобилей, Стиральная машина, Часовня, Сад, Терраса, Номера для курящих, Ускоренная регистрация за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zhnaya 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