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ое Кольцо 190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dovoye Koltso Apartments 1905» расположен в 8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Трансфер от/до аэропорта, Номера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митовский Проезд 1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регистрация заезда и отъезда проводится в определенное время. В случае прибытия и отъезда в другое время с гостей взимается дополнительная пла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сьба учитывать, что при прохождении регистрации заезда необходимо внести дополнительный возвращаемый залог в размере стоимости 1 ночи проживания. Эта сумма возвращается при отъ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жалуйста, примите к сведению, что сотрудники апартаментов свяжутся с гостями напрямую для организации предоплаты бронирования. Предоплату необходимо произвести в течение 3 дней с момента бронирования. В противном случае администрация апартаментов оставляет за собой право аннулирова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жалуйста, свяжитесь с администрацией апартаментов не менее чем за 3 часа до прибытия, чтобы договориться о передаче ключ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