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ld Flat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ld Flat на Белинского» находится в городе Санкт-Петербург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ÑÐ¸ ÑÐµÐ³Ð¸ÑÑÑÐ°ÑÐ¸Ð¸ Ð·Ð°ÐµÐ·Ð´Ð° Ð³Ð¾ÑÑÑÐ¼ Ð½ÐµÐ¾Ð±ÑÐ¾Ð´Ð¸Ð¼Ð¾ Ð²Ð½ÐµÑÑÐ¸ ÑÑÑÐ°ÑÐ¾Ð²Ð¾Ð¹ Ð·Ð°Ð»Ð¾Ð³ Ð² ÑÐ°Ð·Ð¼ÐµÑÐµ 100% Ð¾Ñ ÑÑÐ¾Ð¸Ð¼Ð¾ÑÑÐ¸ 1 Ð½Ð¾ÑÐ¸ Ð¿ÑÐ¾Ð¶Ð¸Ð²Ð°Ð½Ð¸Ñ Ð½Ð° ÑÐ»ÑÑÐ°Ð¹ Ð½Ð°Ð½ÐµÑÐµÐ½Ð¸Ñ ÑÑÐµÑÐ±Ð° Ð¸Ð¼ÑÑÐµÑÑÐ²Ñ. Ð¡ÑÐ¼Ð¼Ð° Ð·Ð°Ð»Ð¾Ð³Ð° Ð²Ð¾Ð·Ð²ÑÐ°ÑÐ°ÐµÑÑÑ Ð² Ð¿Ð¾Ð»Ð½Ð¾Ð¼ Ð¾Ð±ÑÐµÐ¼Ðµ Ð¿ÑÐ¸ ÑÐµÐ³Ð¸ÑÑÑÐ°ÑÐ¸Ð¸ Ð¾ÑÑÐµÐ·Ð´Ð° Ð¿Ð¾ÑÐ»Ðµ Ð¿ÑÐ¾Ð²ÐµÑÐºÐ¸ ÑÐ¾ÑÑÐ¾ÑÐ½Ð¸Ñ Ð°Ð¿Ð°ÑÑÐ°Ð¼ÐµÐ½ÑÐ¾Ð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Ð¾Ð¶Ð°Ð»ÑÐ¹ÑÑÐ°, Ð¿ÑÐ¸Ð¼Ð¸ÑÐµ Ðº ÑÐ²ÐµÐ´ÐµÐ½Ð¸Ñ, ÑÑÐ¾ ÑÑÐ¾Ð¹ÐºÐ° ÑÐµÐ³Ð¸ÑÑÑÐ°ÑÐ¸Ð¸ Ð½Ð°ÑÐ¾Ð´Ð¸ÑÑÑ Ð¿Ð¾ Ð°Ð´ÑÐµÑÑ: ÑÐ»Ð¸ÑÐ° ÐÑÑÐ°Ñ Ð¡Ð¾Ð²ÐµÑÑÐºÐ°Ñ, Ð´. 3, Ð¾ÑÐ¸Ñ 27. По прибытию необходимо внести залог в размере RUB 555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