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net Pite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lanet Piter Hostel» находится в городе Санкт-Петербург. Этот хосте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Av., 8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