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Мойка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Мойка 30» находится в живописном центре города Санкт-Петербург.В отеле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