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r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era Guest House» находится в 2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Удобства для барбекю, Площадка для пикника, Трансфер, Кондиционер, Места для курения, Номера для некурящих, Отопление, Терраса, Номера для курящих, Мини-кухня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svetochnaya 19/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