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etro» расположен в городе Москва. Этот хостел находится в 1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khniye Polya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