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-М на Павелец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Город-М на Павелецкой» расположены в пешей доступности от центра Москвы, Павелецкого вокзала и станции метро «Павелецкая».В апартаментахВ квартире имеется вся необходимая техника для комфортного проживания, современная обстановка и застекленный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кузнецкая, д. 35/3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производится с 9:30 до 22:00. При более раннем или позднем прибытии заселение возможно за дополнительную плату и по предварительному согласова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