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ставе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уставели»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иблиотека, Wi-Fi, Доступ в интернет, Кондиционер, Номера для некурящих, Номера со звукоизоляцией, Отопление, Стиральная машина, Номера для курящих, Сушилк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олюбова 21А, корпус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