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Мak» расположен в 13 км от центра города.В отелеЕсли вы приехали на собственном автомобиле, к вашим услугам парковка. В отеле работает круглосуточная стойка регистрации. В отеле есть прачечная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Кондиционер, Круглосуточная стойка регистрации, Отель для некурящих, Отопление, Стиральная машина, Телевизор в лобби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нтемировская, д.17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