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z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90 Apartment» находится в 4 км от центра города.В отелеНа территории отеля предоставляется доступ в интернет. При желании можно заказать трансфер от и до аэропорта. Для гостей открыт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Бесплатный Wi-Fi, Интернет в номере, Трансфер от аэропорт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90, St. Petersburg 19102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