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ort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рт Сочи» расположен в центре города Сочи.В хостелеНа территории хостела предоставляется доступ в интернет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Рядом с пляжем, Рыбалк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sebrskaya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