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ютный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ютный причал расположен в городе Лоо. Этот отель находится в 1 км от центра города и 5 минутах ходьбы от побережья Черного моря. Аэропорт Адлера находится в 54 км.В отелеВ распоряжении гостей общая кухня и лаундж. 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ильярд, Караоке, Доступ в интернет, Трансфер, Бесплатный трансфер от/до жд вокзала, Компьютер, Кондиционер, Круглосуточная стойка регистрации, Места для курения, Номера для некурящих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ство Бриз, Массив 6/а, улица Дикабристов,д. 10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5%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отель высылает гостям реквизиты либо выставляет счет. На осуществление предоплаты гостю дается неделя с момента получения реквизитов. Если оплата не будет внесена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