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shovsk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shovsky Guest House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shovsky Microrayon 30/4, Иркутск, Иркутская обл., Russia, 66405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