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ric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ерика» расположен в 19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y Prospek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